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8890</wp:posOffset>
            </wp:positionV>
            <wp:extent cx="1977390" cy="563880"/>
            <wp:effectExtent l="0" t="0" r="0" b="0"/>
            <wp:wrapTight wrapText="bothSides">
              <wp:wrapPolygon edited="0">
                <wp:start x="2438" y="0"/>
                <wp:lineTo x="-70" y="9039"/>
                <wp:lineTo x="-2" y="11550"/>
                <wp:lineTo x="2653" y="12054"/>
                <wp:lineTo x="644" y="13561"/>
                <wp:lineTo x="285" y="14061"/>
                <wp:lineTo x="285" y="16071"/>
                <wp:lineTo x="429" y="20089"/>
                <wp:lineTo x="859" y="21346"/>
                <wp:lineTo x="931" y="21346"/>
                <wp:lineTo x="19517" y="21346"/>
                <wp:lineTo x="19517" y="16071"/>
                <wp:lineTo x="20522" y="16071"/>
                <wp:lineTo x="21598" y="14061"/>
                <wp:lineTo x="21598" y="8034"/>
                <wp:lineTo x="5237" y="8034"/>
                <wp:lineTo x="5165" y="4017"/>
                <wp:lineTo x="2940" y="0"/>
                <wp:lineTo x="2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Опросный лист на проектирование и изготовл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чистных сооружений дождевых стоков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азч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объекта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елефон/факс/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5937885" cy="1820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из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ксимальный (пиковый) приток дождевых в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/с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территории водосб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асфальтированной террит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кры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газо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нтрация нефтепродуктов на входе в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убина залегания подводящей трубы (лоток)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чка сброса очищенных вод: в канализацию ИЛИ на релье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Если пункт 1 не известен, обязательно заполните пункты 2,3,4,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Если пункты 10,11 не известны, обязательно заполните пункт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Окончательное значение рассчитывает производитель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Специальные требования: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Дата_______________  Подпись: __________________ </w:t>
      </w:r>
    </w:p>
    <w:sectPr>
      <w:headerReference w:type="default" r:id="rId4"/>
      <w:type w:val="nextPage"/>
      <w:pgSz w:w="11906" w:h="16838"/>
      <w:pgMar w:left="1710" w:right="563" w:gutter="0" w:header="0" w:top="567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Чертежный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125095</wp:posOffset>
              </wp:positionV>
              <wp:extent cx="7124065" cy="1056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1056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5"/>
                            <w:gridCol w:w="239"/>
                            <w:gridCol w:w="390"/>
                            <w:gridCol w:w="724"/>
                            <w:gridCol w:w="425"/>
                            <w:gridCol w:w="709"/>
                            <w:gridCol w:w="425"/>
                            <w:gridCol w:w="992"/>
                            <w:gridCol w:w="709"/>
                            <w:gridCol w:w="5554"/>
                            <w:gridCol w:w="670"/>
                          </w:tblGrid>
                          <w:tr>
                            <w:trPr>
                              <w:trHeight w:val="10886" w:hRule="exact"/>
                            </w:trPr>
                            <w:tc>
                              <w:tcPr>
                                <w:tcW w:w="944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79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Инв. № подлин.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</w:rPr>
                                  <w:t>Инженерная комп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lang w:val="en-US"/>
                                  </w:rPr>
                                  <w:t>+7(831) 422-49-7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  <w:t>In-komp.ru, in-komp@mail.ru</w:t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tbl>
                                <w:tblPr>
                                  <w:tblW w:w="5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7"/>
                                </w:tblGrid>
                                <w:tr>
                                  <w:trPr>
                                    <w:trHeight w:val="369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ISOCPEUR;Arial" w:ascii="ISOCPEUR;Arial" w:hAnsi="ISOCPEUR;Arial"/>
                                          <w:i/>
                                          <w:sz w:val="22"/>
                                          <w:szCs w:val="22"/>
                                        </w:rPr>
                                        <w:t>Лист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82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eastAsia="ISOCPEUR;Arial" w:cs="ISOCPEUR;Arial" w:ascii="ISOCPEUR;Arial" w:hAnsi="ISOCPEUR;Arial"/>
                                          <w:i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2017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9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Кол. уч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4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ISOCPEUR;Arial"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5pt;height:832.2pt;mso-wrap-distance-left:9.05pt;mso-wrap-distance-right:9.05pt;mso-wrap-distance-top:0pt;mso-wrap-distance-bottom:0pt;margin-top:9.8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5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5"/>
                      <w:gridCol w:w="239"/>
                      <w:gridCol w:w="390"/>
                      <w:gridCol w:w="724"/>
                      <w:gridCol w:w="425"/>
                      <w:gridCol w:w="709"/>
                      <w:gridCol w:w="425"/>
                      <w:gridCol w:w="992"/>
                      <w:gridCol w:w="709"/>
                      <w:gridCol w:w="5554"/>
                      <w:gridCol w:w="670"/>
                    </w:tblGrid>
                    <w:tr>
                      <w:trPr>
                        <w:trHeight w:val="10886" w:hRule="exact"/>
                      </w:trPr>
                      <w:tc>
                        <w:tcPr>
                          <w:tcW w:w="944" w:type="dxa"/>
                          <w:gridSpan w:val="3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79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13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Инв. № подлин.</w:t>
                          </w:r>
                        </w:p>
                      </w:tc>
                      <w:tc>
                        <w:tcPr>
                          <w:tcW w:w="3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</w:rPr>
                            <w:t>Инженерная комп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lang w:val="en-US"/>
                            </w:rPr>
                            <w:t>+7(831) 422-49-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  <w:lang w:val="en-US"/>
                            </w:rPr>
                            <w:t>In-komp.ru, in-komp@mail.ru</w:t>
                          </w:r>
                        </w:p>
                      </w:tc>
                      <w:tc>
                        <w:tcPr>
                          <w:tcW w:w="670" w:type="dxa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69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ISOCPEUR;Arial" w:cs="ISOCPEUR;Arial" w:ascii="ISOCPEUR;Arial" w:hAnsi="ISOCPEUR;Arial"/>
                                    <w:i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  <w:t>2017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9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Кол. уч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4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ISOCPEUR;Arial"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ISOCPEUR;Arial" w:hAnsi="ISOCPEUR;Arial" w:cs="ISOCPEUR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92">
    <w:name w:val="Font Style92"/>
    <w:qFormat/>
    <w:rPr>
      <w:rFonts w:ascii="Arial" w:hAnsi="Arial" w:cs="Arial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Чертежный;Century Gothic" w:hAnsi="Чертежный;Century Gothic" w:eastAsia="Times New Roman" w:cs="Arial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56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67" w:firstLine="56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0"/>
      <w:ind w:firstLine="8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firstLine="720"/>
      <w:jc w:val="both"/>
    </w:pPr>
    <w:rPr/>
  </w:style>
  <w:style w:type="paragraph" w:styleId="Abzac">
    <w:name w:val="abzac"/>
    <w:basedOn w:val="Normal"/>
    <w:qFormat/>
    <w:pPr>
      <w:spacing w:before="85" w:after="57"/>
      <w:ind w:firstLine="397"/>
      <w:jc w:val="both"/>
    </w:pPr>
    <w:rPr>
      <w:rFonts w:ascii="Arial" w:hAnsi="Arial" w:cs="Arial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Zagolovok">
    <w:name w:val="zagolovok"/>
    <w:qFormat/>
    <w:pPr>
      <w:widowControl/>
      <w:bidi w:val="0"/>
      <w:spacing w:before="170" w:after="113"/>
      <w:ind w:left="283" w:hanging="0"/>
    </w:pPr>
    <w:rPr>
      <w:rFonts w:ascii="Arial" w:hAnsi="Arial" w:eastAsia="Times New Roman" w:cs="Arial"/>
      <w:b/>
      <w:color w:val="000000"/>
      <w:sz w:val="28"/>
      <w:szCs w:val="20"/>
      <w:lang w:val="ru-RU" w:bidi="ar-SA" w:eastAsia="zh-CN"/>
    </w:rPr>
  </w:style>
  <w:style w:type="paragraph" w:styleId="Podabzac">
    <w:name w:val="podabzac"/>
    <w:basedOn w:val="Abzac"/>
    <w:qFormat/>
    <w:pPr>
      <w:spacing w:before="57" w:after="57"/>
      <w:ind w:left="567" w:firstLine="397"/>
    </w:pPr>
    <w:rPr/>
  </w:style>
  <w:style w:type="paragraph" w:styleId="Style20">
    <w:name w:val="Ефанов"/>
    <w:basedOn w:val="Normal"/>
    <w:qFormat/>
    <w:pPr>
      <w:ind w:firstLine="567"/>
      <w:jc w:val="both"/>
    </w:pPr>
    <w:rPr>
      <w:szCs w:val="20"/>
    </w:rPr>
  </w:style>
  <w:style w:type="paragraph" w:styleId="Style22">
    <w:name w:val="Ефанов-глава Знак"/>
    <w:basedOn w:val="Normal"/>
    <w:qFormat/>
    <w:pPr>
      <w:widowControl w:val="false"/>
      <w:jc w:val="center"/>
    </w:pPr>
    <w:rPr>
      <w:b/>
      <w:szCs w:val="20"/>
    </w:rPr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sz w:val="26"/>
      <w:szCs w:val="26"/>
    </w:rPr>
  </w:style>
  <w:style w:type="paragraph" w:styleId="111">
    <w:name w:val="Осн. шрифт абзаца 11"/>
    <w:basedOn w:val="Normal"/>
    <w:qFormat/>
    <w:pPr>
      <w:spacing w:before="60" w:after="0"/>
      <w:ind w:right="170" w:firstLine="567"/>
      <w:jc w:val="both"/>
    </w:pPr>
    <w:rPr>
      <w:rFonts w:ascii="Arial" w:hAnsi="Arial" w:cs="Arial"/>
      <w:i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01:00Z</dcterms:created>
  <dc:creator>Waterkub</dc:creator>
  <dc:description/>
  <cp:keywords/>
  <dc:language>en-US</dc:language>
  <cp:lastModifiedBy>Александр</cp:lastModifiedBy>
  <cp:lastPrinted>2016-12-28T15:26:00Z</cp:lastPrinted>
  <dcterms:modified xsi:type="dcterms:W3CDTF">2017-09-28T18:47:00Z</dcterms:modified>
  <cp:revision>4</cp:revision>
  <dc:subject/>
  <dc:title>Waterkub</dc:title>
</cp:coreProperties>
</file>