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620</wp:posOffset>
            </wp:positionV>
            <wp:extent cx="1977390" cy="563880"/>
            <wp:effectExtent l="0" t="0" r="0" b="0"/>
            <wp:wrapTight wrapText="bothSides">
              <wp:wrapPolygon edited="0">
                <wp:start x="2438" y="0"/>
                <wp:lineTo x="-70" y="9039"/>
                <wp:lineTo x="-2" y="11550"/>
                <wp:lineTo x="2653" y="12054"/>
                <wp:lineTo x="644" y="13561"/>
                <wp:lineTo x="285" y="14061"/>
                <wp:lineTo x="285" y="16071"/>
                <wp:lineTo x="429" y="20089"/>
                <wp:lineTo x="859" y="21346"/>
                <wp:lineTo x="931" y="21346"/>
                <wp:lineTo x="19517" y="21346"/>
                <wp:lineTo x="19517" y="16071"/>
                <wp:lineTo x="20522" y="16071"/>
                <wp:lineTo x="21598" y="14061"/>
                <wp:lineTo x="21598" y="8034"/>
                <wp:lineTo x="5237" y="8034"/>
                <wp:lineTo x="5165" y="4017"/>
                <wp:lineTo x="2940" y="0"/>
                <wp:lineTo x="2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2"/>
        </w:rPr>
      </w:pPr>
      <w:r>
        <w:rPr>
          <w:sz w:val="22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18"/>
        </w:rPr>
      </w:pPr>
      <w:r>
        <w:rPr>
          <w:rFonts w:cs="Calibri" w:ascii="Calibri" w:hAnsi="Calibri"/>
          <w:b/>
          <w:sz w:val="24"/>
          <w:szCs w:val="24"/>
        </w:rPr>
        <w:t>Опросный лист для выбора системы УФ-обеззараживания</w:t>
      </w:r>
    </w:p>
    <w:p>
      <w:pPr>
        <w:pStyle w:val="HTML1"/>
        <w:jc w:val="center"/>
        <w:rPr>
          <w:rFonts w:ascii="Arial;Arial CYR" w:hAnsi="Arial;Arial CYR" w:cs="Arial;Arial CYR"/>
          <w:b/>
          <w:b/>
          <w:sz w:val="28"/>
          <w:szCs w:val="24"/>
        </w:rPr>
      </w:pPr>
      <w:r>
        <w:rPr>
          <w:rFonts w:cs="Arial;Arial CYR" w:ascii="Arial;Arial CYR" w:hAnsi="Arial;Arial CYR"/>
          <w:b/>
          <w:sz w:val="28"/>
          <w:szCs w:val="24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2021"/>
        <w:gridCol w:w="815"/>
        <w:gridCol w:w="1134"/>
        <w:gridCol w:w="815"/>
        <w:gridCol w:w="1138"/>
        <w:gridCol w:w="1773"/>
      </w:tblGrid>
      <w:tr>
        <w:trPr>
          <w:trHeight w:val="29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Заказч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Т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Фак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Адре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/>
              </w:rPr>
              <w:t>E-Mail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Напорная \ безнапор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открытая \ закрыта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Пиковый расход воды, м</w:t>
            </w: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/ча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ДУ трубопровода, м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Режим работы, непрерывный/период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Давление, МП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Источник водоснабж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Доп. свед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Показате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Ваши показател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Допустимые уров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УФ-облучения</w:t>
            </w:r>
          </w:p>
        </w:tc>
      </w:tr>
      <w:tr>
        <w:trPr>
          <w:trHeight w:val="29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Вода из подземных источников I класса (по ГОСТ 2161-84), питьевая вода. Вода в бассейне        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Мутность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,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6 мДж/с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Цветность, градус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Железо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0,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рганец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0,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16"/>
              </w:rPr>
              <w:t>Колифаги, БОЕ/100 м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Вода из подземных источников II, III класса  (по ГОСТ 2161-84) и поверхностных источников  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Мутность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5 мДж/с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Цветность, градус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Железо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рганец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,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16"/>
              </w:rPr>
              <w:t>Колифаги, БОЕ/100 м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Бытовые и городские сточные воды. Технические и оборотные воды.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звешенные вещества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0 мДж/с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БПК</w:t>
            </w:r>
            <w:r>
              <w:rPr>
                <w:rFonts w:cs="Calibri" w:ascii="Calibri" w:hAnsi="Calibri"/>
                <w:sz w:val="20"/>
                <w:szCs w:val="16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16"/>
              </w:rPr>
              <w:t>, мг О</w:t>
            </w:r>
            <w:r>
              <w:rPr>
                <w:rFonts w:cs="Calibri" w:ascii="Calibri" w:hAnsi="Calibri"/>
                <w:sz w:val="20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/ 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ХПК, мг О</w:t>
            </w:r>
            <w:r>
              <w:rPr>
                <w:rFonts w:cs="Calibri" w:ascii="Calibri" w:hAnsi="Calibri"/>
                <w:sz w:val="20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/ 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0,0 (70,0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16"/>
              </w:rPr>
              <w:t>Колифаги, БОЕ/100 м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0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Дополнительные свед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Мутность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Цветность, градус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Железо, мг/дм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Колифаги выделяют без концентрирования.             </w:t>
            </w:r>
          </w:p>
        </w:tc>
      </w:tr>
      <w:tr>
        <w:trPr>
          <w:trHeight w:val="214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HTML1"/>
              <w:rPr/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Cs w:val="16"/>
              </w:rPr>
              <w:t>Выбор дозы УФ - облучения</w:t>
            </w:r>
            <w:r>
              <w:rPr>
                <w:rFonts w:cs="Calibri" w:ascii="Calibri" w:hAnsi="Calibri"/>
                <w:szCs w:val="16"/>
              </w:rPr>
              <w:t xml:space="preserve"> определяют характером и качеством воды, поступающей для обеззараживания.   Не менее 16 мДж/кв.см  для воды из подземных источников I класса и питьевых вод.</w:t>
            </w:r>
          </w:p>
          <w:p>
            <w:pPr>
              <w:pStyle w:val="HTML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Не менее 25 мДж/кв.см  для  воды из подземных источников II,  III класса  и поверхностных источников. </w:t>
            </w:r>
          </w:p>
          <w:p>
            <w:pPr>
              <w:pStyle w:val="HTML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Не менее 30 мДж/кв.см  для  бытовых  и городских сточных вод.</w:t>
            </w:r>
          </w:p>
          <w:p>
            <w:pPr>
              <w:pStyle w:val="HTML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Не менее 40 мДж/кв.см для любого типа вод при неблагоприятной эпидемической ситуации. 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16"/>
              </w:rPr>
              <w:t>Под неблагоприятной эпидемической ситуацией подразумевают систематическое обнаружение колифагов в питьевой воде и энтеровирусов в источнике и питьевой воде и (или) наличие водных вспышек энтеровирусных заболеваний.</w:t>
            </w:r>
          </w:p>
        </w:tc>
      </w:tr>
      <w:tr>
        <w:trPr>
          <w:trHeight w:val="7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Данный опросный лист составлен на основании Методических указаний МУК 4.3.2030-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10" w:right="707" w:gutter="0" w:header="0" w:top="567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Чертежный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125095</wp:posOffset>
              </wp:positionV>
              <wp:extent cx="7124065" cy="1056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1056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5"/>
                            <w:gridCol w:w="239"/>
                            <w:gridCol w:w="390"/>
                            <w:gridCol w:w="724"/>
                            <w:gridCol w:w="425"/>
                            <w:gridCol w:w="709"/>
                            <w:gridCol w:w="425"/>
                            <w:gridCol w:w="992"/>
                            <w:gridCol w:w="709"/>
                            <w:gridCol w:w="5554"/>
                            <w:gridCol w:w="670"/>
                          </w:tblGrid>
                          <w:tr>
                            <w:trPr>
                              <w:trHeight w:val="10886" w:hRule="exact"/>
                            </w:trPr>
                            <w:tc>
                              <w:tcPr>
                                <w:tcW w:w="944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79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Инв. № подлин.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</w:rPr>
                                  <w:t>Инженерная комп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lang w:val="en-US"/>
                                  </w:rPr>
                                  <w:t>+7(831) 422-49-7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  <w:t>In-komp.ru, in-komp@mail.ru</w:t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tbl>
                                <w:tblPr>
                                  <w:tblW w:w="5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7"/>
                                </w:tblGrid>
                                <w:tr>
                                  <w:trPr>
                                    <w:trHeight w:val="369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ISOCPEUR;Arial" w:ascii="ISOCPEUR;Arial" w:hAnsi="ISOCPEUR;Arial"/>
                                          <w:i/>
                                          <w:sz w:val="22"/>
                                          <w:szCs w:val="22"/>
                                        </w:rPr>
                                        <w:t>Лист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82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eastAsia="ISOCPEUR;Arial" w:cs="ISOCPEUR;Arial" w:ascii="ISOCPEUR;Arial" w:hAnsi="ISOCPEUR;Arial"/>
                                          <w:i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2017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9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Кол. уч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4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ISOCPEUR;Arial"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5pt;height:832.2pt;mso-wrap-distance-left:9.05pt;mso-wrap-distance-right:9.05pt;mso-wrap-distance-top:0pt;mso-wrap-distance-bottom:0pt;margin-top:9.8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5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5"/>
                      <w:gridCol w:w="239"/>
                      <w:gridCol w:w="390"/>
                      <w:gridCol w:w="724"/>
                      <w:gridCol w:w="425"/>
                      <w:gridCol w:w="709"/>
                      <w:gridCol w:w="425"/>
                      <w:gridCol w:w="992"/>
                      <w:gridCol w:w="709"/>
                      <w:gridCol w:w="5554"/>
                      <w:gridCol w:w="670"/>
                    </w:tblGrid>
                    <w:tr>
                      <w:trPr>
                        <w:trHeight w:val="10886" w:hRule="exact"/>
                      </w:trPr>
                      <w:tc>
                        <w:tcPr>
                          <w:tcW w:w="944" w:type="dxa"/>
                          <w:gridSpan w:val="3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79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13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Инв. № подлин.</w:t>
                          </w:r>
                        </w:p>
                      </w:tc>
                      <w:tc>
                        <w:tcPr>
                          <w:tcW w:w="3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</w:rPr>
                            <w:t>Инженерная комп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lang w:val="en-US"/>
                            </w:rPr>
                            <w:t>+7(831) 422-49-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  <w:lang w:val="en-US"/>
                            </w:rPr>
                            <w:t>In-komp.ru, in-komp@mail.ru</w:t>
                          </w:r>
                        </w:p>
                      </w:tc>
                      <w:tc>
                        <w:tcPr>
                          <w:tcW w:w="670" w:type="dxa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69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ISOCPEUR;Arial" w:cs="ISOCPEUR;Arial" w:ascii="ISOCPEUR;Arial" w:hAnsi="ISOCPEUR;Arial"/>
                                    <w:i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  <w:t>2017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9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Кол. уч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4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ISOCPEUR;Arial"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ISOCPEUR;Arial" w:hAnsi="ISOCPEUR;Arial" w:cs="ISOCPEUR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CYR" w:hAnsi="Arial;Arial CYR" w:cs="Arial;Arial CYR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92">
    <w:name w:val="Font Style92"/>
    <w:qFormat/>
    <w:rPr>
      <w:rFonts w:ascii="Arial;Arial CYR" w:hAnsi="Arial;Arial CYR" w:cs="Arial;Arial CYR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9">
    <w:name w:val="Заголовок 9 Знак"/>
    <w:qFormat/>
    <w:rPr>
      <w:rFonts w:ascii="Arial;Arial CYR" w:hAnsi="Arial;Arial CYR" w:cs="Arial;Arial CYR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 CYR" w:hAnsi="Arial;Arial CYR" w:eastAsia="Times New Roman" w:cs="Arial;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Чертежный;Century Gothic" w:hAnsi="Чертежный;Century Gothic" w:eastAsia="Times New Roman" w:cs="Arial;Arial CYR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56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67" w:firstLine="56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0"/>
      <w:ind w:firstLine="8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firstLine="720"/>
      <w:jc w:val="both"/>
    </w:pPr>
    <w:rPr/>
  </w:style>
  <w:style w:type="paragraph" w:styleId="Abzac">
    <w:name w:val="abzac"/>
    <w:basedOn w:val="Normal"/>
    <w:qFormat/>
    <w:pPr>
      <w:spacing w:before="85" w:after="57"/>
      <w:ind w:firstLine="397"/>
      <w:jc w:val="both"/>
    </w:pPr>
    <w:rPr>
      <w:rFonts w:ascii="Arial;Arial CYR" w:hAnsi="Arial;Arial CYR" w:cs="Arial;Arial CYR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Zagolovok">
    <w:name w:val="zagolovok"/>
    <w:qFormat/>
    <w:pPr>
      <w:widowControl/>
      <w:bidi w:val="0"/>
      <w:spacing w:before="170" w:after="113"/>
      <w:ind w:left="283" w:hanging="0"/>
    </w:pPr>
    <w:rPr>
      <w:rFonts w:ascii="Arial;Arial CYR" w:hAnsi="Arial;Arial CYR" w:eastAsia="Times New Roman" w:cs="Arial;Arial CYR"/>
      <w:b/>
      <w:color w:val="000000"/>
      <w:sz w:val="28"/>
      <w:szCs w:val="20"/>
      <w:lang w:val="ru-RU" w:bidi="ar-SA" w:eastAsia="zh-CN"/>
    </w:rPr>
  </w:style>
  <w:style w:type="paragraph" w:styleId="Podabzac">
    <w:name w:val="podabzac"/>
    <w:basedOn w:val="Abzac"/>
    <w:qFormat/>
    <w:pPr>
      <w:spacing w:before="57" w:after="57"/>
      <w:ind w:left="567" w:firstLine="397"/>
    </w:pPr>
    <w:rPr/>
  </w:style>
  <w:style w:type="paragraph" w:styleId="Style20">
    <w:name w:val="Ефанов"/>
    <w:basedOn w:val="Normal"/>
    <w:qFormat/>
    <w:pPr>
      <w:ind w:firstLine="567"/>
      <w:jc w:val="both"/>
    </w:pPr>
    <w:rPr>
      <w:szCs w:val="20"/>
    </w:rPr>
  </w:style>
  <w:style w:type="paragraph" w:styleId="Style22">
    <w:name w:val="Ефанов-глава Знак"/>
    <w:basedOn w:val="Normal"/>
    <w:qFormat/>
    <w:pPr>
      <w:widowControl w:val="false"/>
      <w:jc w:val="center"/>
    </w:pPr>
    <w:rPr>
      <w:b/>
      <w:szCs w:val="20"/>
    </w:rPr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sz w:val="26"/>
      <w:szCs w:val="26"/>
    </w:rPr>
  </w:style>
  <w:style w:type="paragraph" w:styleId="111">
    <w:name w:val="Осн. шрифт абзаца 11"/>
    <w:basedOn w:val="Normal"/>
    <w:qFormat/>
    <w:pPr>
      <w:spacing w:before="60" w:after="0"/>
      <w:ind w:right="170" w:firstLine="567"/>
      <w:jc w:val="both"/>
    </w:pPr>
    <w:rPr>
      <w:rFonts w:ascii="Arial;Arial CYR" w:hAnsi="Arial;Arial CYR" w:cs="Arial;Arial CYR"/>
      <w:i/>
      <w:kern w:val="2"/>
      <w:sz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 CYR" w:hAnsi="Arial;Arial CYR" w:eastAsia="Arial Unicode MS" w:cs="Arial;Arial CYR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9:00Z</dcterms:created>
  <dc:creator>in-komp.ru</dc:creator>
  <dc:description/>
  <cp:keywords/>
  <dc:language>en-US</dc:language>
  <cp:lastModifiedBy>Александр</cp:lastModifiedBy>
  <cp:lastPrinted>2016-12-28T15:26:00Z</cp:lastPrinted>
  <dcterms:modified xsi:type="dcterms:W3CDTF">2018-08-28T11:49:00Z</dcterms:modified>
  <cp:revision>2</cp:revision>
  <dc:subject/>
  <dc:title>in-komp.ru; </dc:title>
</cp:coreProperties>
</file>