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2085</wp:posOffset>
            </wp:positionH>
            <wp:positionV relativeFrom="paragraph">
              <wp:posOffset>-184785</wp:posOffset>
            </wp:positionV>
            <wp:extent cx="1977390" cy="563880"/>
            <wp:effectExtent l="0" t="0" r="0" b="0"/>
            <wp:wrapTight wrapText="bothSides">
              <wp:wrapPolygon edited="0">
                <wp:start x="2438" y="0"/>
                <wp:lineTo x="-70" y="9039"/>
                <wp:lineTo x="-2" y="11550"/>
                <wp:lineTo x="2653" y="12054"/>
                <wp:lineTo x="644" y="13561"/>
                <wp:lineTo x="285" y="14061"/>
                <wp:lineTo x="285" y="16071"/>
                <wp:lineTo x="429" y="20089"/>
                <wp:lineTo x="859" y="21346"/>
                <wp:lineTo x="931" y="21346"/>
                <wp:lineTo x="19517" y="21346"/>
                <wp:lineTo x="19517" y="16071"/>
                <wp:lineTo x="20522" y="16071"/>
                <wp:lineTo x="21598" y="14061"/>
                <wp:lineTo x="21598" y="8034"/>
                <wp:lineTo x="5237" y="8034"/>
                <wp:lineTo x="5165" y="4017"/>
                <wp:lineTo x="2940" y="0"/>
                <wp:lineTo x="24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ind w:left="1418" w:hanging="0"/>
        <w:jc w:val="center"/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left="1418" w:hanging="0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Опросный лист для подбора жироуловителя.</w:t>
      </w:r>
    </w:p>
    <w:p>
      <w:pPr>
        <w:pStyle w:val="Normal"/>
        <w:ind w:left="1418" w:hanging="0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30"/>
      </w:tblGrid>
      <w:tr>
        <w:trPr>
          <w:trHeight w:val="1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  <w:t>Заказчик:</w:t>
            </w:r>
          </w:p>
        </w:tc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ind w:left="5" w:right="2840" w:hanging="0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  <w:t>Объект: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  <w:t>Контактное лицо: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  <w:t>Телефон/факс: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  <w:t>E-mail:</w:t>
            </w:r>
          </w:p>
        </w:tc>
        <w:tc>
          <w:tcPr>
            <w:tcW w:w="5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6330</wp:posOffset>
            </wp:positionH>
            <wp:positionV relativeFrom="paragraph">
              <wp:posOffset>160655</wp:posOffset>
            </wp:positionV>
            <wp:extent cx="2239645" cy="2729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102870</wp:posOffset>
            </wp:positionV>
            <wp:extent cx="1904365" cy="2930525"/>
            <wp:effectExtent l="0" t="0" r="0" b="0"/>
            <wp:wrapTight wrapText="bothSides">
              <wp:wrapPolygon edited="0">
                <wp:start x="-91" y="0"/>
                <wp:lineTo x="-91" y="21537"/>
                <wp:lineTo x="21600" y="21537"/>
                <wp:lineTo x="21600" y="0"/>
                <wp:lineTo x="-9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68"/>
        <w:gridCol w:w="1276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объекта: кафе, ресторан, гостиница и т.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я работы в сут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рное количество приготавливаемых блю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ительность жироулов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с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жироуловителя: вертикальный или горизонтальный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Желаемый диаметр жироуловителя, </w:t>
            </w: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убина подводящей трубы (лоток), 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аметр подводящей трубы, </w:t>
            </w:r>
            <w:r>
              <w:rPr>
                <w:lang w:val="en-US"/>
              </w:rPr>
              <w:t>N</w:t>
            </w:r>
            <w:r>
              <w:rPr/>
              <w:t>в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подводящей тру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аметр отводящей трубы, </w:t>
            </w:r>
            <w:r>
              <w:rPr>
                <w:lang w:val="en-US"/>
              </w:rPr>
              <w:t>N</w:t>
            </w:r>
            <w:r>
              <w:rPr/>
              <w:t>в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отводящей труб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сигнализатора уровня жира (да/н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тояние от сигнализатора до жироулов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жироуловителя: в помещении / под газоном / под проезжей част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ункты 1,2,3 не заполнены, пункт 4 обязателен для заполнения и наоборот</w:t>
      </w:r>
    </w:p>
    <w:p>
      <w:pPr>
        <w:pStyle w:val="Normal"/>
        <w:ind w:left="1416" w:firstLine="708"/>
        <w:rPr/>
      </w:pPr>
      <w:r>
        <w:rPr/>
        <w:t xml:space="preserve">               </w:t>
      </w:r>
    </w:p>
    <w:p>
      <w:pPr>
        <w:pStyle w:val="Normal"/>
        <w:ind w:left="1416" w:firstLine="708"/>
        <w:rPr/>
      </w:pPr>
      <w:r>
        <w:rPr/>
        <w:t xml:space="preserve">                 </w:t>
      </w:r>
      <w:r>
        <w:rPr/>
        <w:t>Дата ____________________ Подпись: __________________</w:t>
      </w:r>
    </w:p>
    <w:sectPr>
      <w:headerReference w:type="default" r:id="rId5"/>
      <w:type w:val="nextPage"/>
      <w:pgSz w:w="11906" w:h="16838"/>
      <w:pgMar w:left="1710" w:right="707" w:gutter="0" w:header="0" w:top="567" w:footer="0" w:bottom="1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Arial CYR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Чертежный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8600</wp:posOffset>
              </wp:positionH>
              <wp:positionV relativeFrom="paragraph">
                <wp:posOffset>125095</wp:posOffset>
              </wp:positionV>
              <wp:extent cx="7124065" cy="1056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065" cy="1056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5"/>
                            <w:gridCol w:w="239"/>
                            <w:gridCol w:w="390"/>
                            <w:gridCol w:w="724"/>
                            <w:gridCol w:w="425"/>
                            <w:gridCol w:w="709"/>
                            <w:gridCol w:w="425"/>
                            <w:gridCol w:w="992"/>
                            <w:gridCol w:w="709"/>
                            <w:gridCol w:w="5554"/>
                            <w:gridCol w:w="670"/>
                          </w:tblGrid>
                          <w:tr>
                            <w:trPr>
                              <w:trHeight w:val="10886" w:hRule="exact"/>
                            </w:trPr>
                            <w:tc>
                              <w:tcPr>
                                <w:tcW w:w="944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979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0" w:hRule="atLeas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atLeas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  <w:t>Инв. № подлин.</w:t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44"/>
                                    <w:szCs w:val="44"/>
                                  </w:rPr>
                                  <w:t>Инженерная компан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lang w:val="en-US"/>
                                  </w:rPr>
                                  <w:t>+7(831) 422-49-7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44"/>
                                    <w:szCs w:val="4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44"/>
                                    <w:szCs w:val="44"/>
                                    <w:lang w:val="en-US"/>
                                  </w:rPr>
                                  <w:t>In-komp.ru, in-komp@mail.ru</w:t>
                                </w:r>
                              </w:p>
                            </w:tc>
                            <w:tc>
                              <w:tcPr>
                                <w:tcW w:w="670" w:type="dxa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tbl>
                                <w:tblPr>
                                  <w:tblW w:w="5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67"/>
                                </w:tblGrid>
                                <w:tr>
                                  <w:trPr>
                                    <w:trHeight w:val="369" w:hRule="exact"/>
                                  </w:trPr>
                                  <w:tc>
                                    <w:tcPr>
                                      <w:tcW w:w="567" w:type="dxa"/>
                                      <w:tcBorders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-357" w:right="0" w:hanging="0"/>
                                        <w:jc w:val="center"/>
                                        <w:rPr>
                                          <w:rFonts w:ascii="ISOCPEUR;Arial" w:hAnsi="ISOCPEUR;Arial" w:cs="ISOCPEUR;Arial"/>
                                          <w:i/>
                                          <w:i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ISOCPEUR;Arial" w:ascii="ISOCPEUR;Arial" w:hAnsi="ISOCPEUR;Arial"/>
                                          <w:i/>
                                          <w:sz w:val="22"/>
                                          <w:szCs w:val="22"/>
                                        </w:rPr>
                                        <w:t>Лист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82" w:hRule="exact"/>
                                  </w:trPr>
                                  <w:tc>
                                    <w:tcPr>
                                      <w:tcW w:w="567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-357" w:right="0" w:hanging="0"/>
                                        <w:jc w:val="center"/>
                                        <w:rPr>
                                          <w:rFonts w:ascii="ISOCPEUR;Arial" w:hAnsi="ISOCPEUR;Arial" w:cs="ISOCPEUR;Arial"/>
                                          <w:i/>
                                          <w:i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Style w:val="PageNumber"/>
                                          <w:rFonts w:eastAsia="ISOCPEUR;Arial" w:cs="ISOCPEUR;Arial" w:ascii="ISOCPEUR;Arial" w:hAnsi="ISOCPEUR;Arial"/>
                                          <w:i/>
                                          <w:sz w:val="28"/>
                                          <w:szCs w:val="28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2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  <w:t>2017</w:t>
                                </w:r>
                              </w:p>
                            </w:tc>
                            <w:tc>
                              <w:tcPr>
                                <w:tcW w:w="555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70" w:type="dxa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19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Кол. уч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4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ISOCPEUR;Arial"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55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70" w:type="dxa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95pt;height:832.2pt;mso-wrap-distance-left:9.05pt;mso-wrap-distance-right:9.05pt;mso-wrap-distance-top:0pt;mso-wrap-distance-bottom:0pt;margin-top:9.85pt;mso-position-vertical-relative:text;margin-left:18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15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5"/>
                      <w:gridCol w:w="239"/>
                      <w:gridCol w:w="390"/>
                      <w:gridCol w:w="724"/>
                      <w:gridCol w:w="425"/>
                      <w:gridCol w:w="709"/>
                      <w:gridCol w:w="425"/>
                      <w:gridCol w:w="992"/>
                      <w:gridCol w:w="709"/>
                      <w:gridCol w:w="5554"/>
                      <w:gridCol w:w="670"/>
                    </w:tblGrid>
                    <w:tr>
                      <w:trPr>
                        <w:trHeight w:val="10886" w:hRule="exact"/>
                      </w:trPr>
                      <w:tc>
                        <w:tcPr>
                          <w:tcW w:w="944" w:type="dxa"/>
                          <w:gridSpan w:val="3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315" w:type="dxa"/>
                          <w:vMerge w:val="restart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979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130" w:hRule="atLeas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600" w:hRule="atLeas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Инв. № подлин.</w:t>
                          </w:r>
                        </w:p>
                      </w:tc>
                      <w:tc>
                        <w:tcPr>
                          <w:tcW w:w="39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3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7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5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44"/>
                              <w:szCs w:val="44"/>
                            </w:rPr>
                            <w:t>Инженерная компа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lang w:val="en-US"/>
                            </w:rPr>
                            <w:t>+7(831) 422-49-7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44"/>
                              <w:szCs w:val="4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44"/>
                              <w:szCs w:val="44"/>
                              <w:lang w:val="en-US"/>
                            </w:rPr>
                            <w:t>In-komp.ru, in-komp@mail.ru</w:t>
                          </w:r>
                        </w:p>
                      </w:tc>
                      <w:tc>
                        <w:tcPr>
                          <w:tcW w:w="670" w:type="dxa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69" w:hRule="exact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57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57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ISOCPEUR;Arial" w:cs="ISOCPEUR;Arial" w:ascii="ISOCPEUR;Arial" w:hAnsi="ISOCPEUR;Arial"/>
                                    <w:i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3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72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  <w:t>2017</w:t>
                          </w:r>
                        </w:p>
                      </w:tc>
                      <w:tc>
                        <w:tcPr>
                          <w:tcW w:w="555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70" w:type="dxa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90" w:hRule="atLeas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3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7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19" w:right="0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Кол. уч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4" w:right="0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ISOCPEUR;Arial"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55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670" w:type="dxa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ISOCPEUR;Arial" w:hAnsi="ISOCPEUR;Arial" w:cs="ISOCPEUR;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CYR" w:hAnsi="Arial;Arial CYR" w:cs="Arial;Arial CYR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;Arial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92">
    <w:name w:val="Font Style92"/>
    <w:qFormat/>
    <w:rPr>
      <w:rFonts w:ascii="Arial;Arial CYR" w:hAnsi="Arial;Arial CYR" w:cs="Arial;Arial CYR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9">
    <w:name w:val="Заголовок 9 Знак"/>
    <w:qFormat/>
    <w:rPr>
      <w:rFonts w:ascii="Arial;Arial CYR" w:hAnsi="Arial;Arial CYR" w:cs="Arial;Arial CYR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 CYR" w:hAnsi="Arial;Arial CYR" w:eastAsia="Times New Roman" w:cs="Arial;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Чертежный;Century Gothic" w:hAnsi="Чертежный;Century Gothic" w:eastAsia="Times New Roman" w:cs="Arial;Arial CYR"/>
      <w:color w:val="auto"/>
      <w:sz w:val="3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-56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567" w:firstLine="567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0"/>
      <w:ind w:firstLine="8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18"/>
      <w:ind w:firstLine="720"/>
      <w:jc w:val="both"/>
    </w:pPr>
    <w:rPr/>
  </w:style>
  <w:style w:type="paragraph" w:styleId="Abzac">
    <w:name w:val="abzac"/>
    <w:basedOn w:val="Normal"/>
    <w:qFormat/>
    <w:pPr>
      <w:spacing w:before="85" w:after="57"/>
      <w:ind w:firstLine="397"/>
      <w:jc w:val="both"/>
    </w:pPr>
    <w:rPr>
      <w:rFonts w:ascii="Arial;Arial CYR" w:hAnsi="Arial;Arial CYR" w:cs="Arial;Arial CYR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Zagolovok">
    <w:name w:val="zagolovok"/>
    <w:qFormat/>
    <w:pPr>
      <w:widowControl/>
      <w:bidi w:val="0"/>
      <w:spacing w:before="170" w:after="113"/>
      <w:ind w:left="283" w:hanging="0"/>
    </w:pPr>
    <w:rPr>
      <w:rFonts w:ascii="Arial;Arial CYR" w:hAnsi="Arial;Arial CYR" w:eastAsia="Times New Roman" w:cs="Arial;Arial CYR"/>
      <w:b/>
      <w:color w:val="000000"/>
      <w:sz w:val="28"/>
      <w:szCs w:val="20"/>
      <w:lang w:val="ru-RU" w:bidi="ar-SA" w:eastAsia="zh-CN"/>
    </w:rPr>
  </w:style>
  <w:style w:type="paragraph" w:styleId="Podabzac">
    <w:name w:val="podabzac"/>
    <w:basedOn w:val="Abzac"/>
    <w:qFormat/>
    <w:pPr>
      <w:spacing w:before="57" w:after="57"/>
      <w:ind w:left="567" w:firstLine="397"/>
    </w:pPr>
    <w:rPr/>
  </w:style>
  <w:style w:type="paragraph" w:styleId="Style20">
    <w:name w:val="Ефанов"/>
    <w:basedOn w:val="Normal"/>
    <w:qFormat/>
    <w:pPr>
      <w:ind w:firstLine="567"/>
      <w:jc w:val="both"/>
    </w:pPr>
    <w:rPr>
      <w:szCs w:val="20"/>
    </w:rPr>
  </w:style>
  <w:style w:type="paragraph" w:styleId="Style22">
    <w:name w:val="Ефанов-глава Знак"/>
    <w:basedOn w:val="Normal"/>
    <w:qFormat/>
    <w:pPr>
      <w:widowControl w:val="false"/>
      <w:jc w:val="center"/>
    </w:pPr>
    <w:rPr>
      <w:b/>
      <w:szCs w:val="20"/>
    </w:rPr>
  </w:style>
  <w:style w:type="paragraph" w:styleId="11">
    <w:name w:val="стиль1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/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/>
    <w:rPr>
      <w:sz w:val="26"/>
      <w:szCs w:val="26"/>
    </w:rPr>
  </w:style>
  <w:style w:type="paragraph" w:styleId="111">
    <w:name w:val="Осн. шрифт абзаца 11"/>
    <w:basedOn w:val="Normal"/>
    <w:qFormat/>
    <w:pPr>
      <w:spacing w:before="60" w:after="0"/>
      <w:ind w:right="170" w:firstLine="567"/>
      <w:jc w:val="both"/>
    </w:pPr>
    <w:rPr>
      <w:rFonts w:ascii="Arial;Arial CYR" w:hAnsi="Arial;Arial CYR" w:cs="Arial;Arial CYR"/>
      <w:i/>
      <w:kern w:val="2"/>
      <w:sz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;Arial CYR" w:hAnsi="Arial;Arial CYR" w:eastAsia="Arial Unicode MS" w:cs="Arial;Arial CYR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8:00Z</dcterms:created>
  <dc:creator>in-komp.ru</dc:creator>
  <dc:description/>
  <cp:keywords/>
  <dc:language>en-US</dc:language>
  <cp:lastModifiedBy>Александр</cp:lastModifiedBy>
  <cp:lastPrinted>2016-12-28T15:26:00Z</cp:lastPrinted>
  <dcterms:modified xsi:type="dcterms:W3CDTF">2018-08-28T11:48:00Z</dcterms:modified>
  <cp:revision>2</cp:revision>
  <dc:subject/>
  <dc:title>in-komp.ru; </dc:title>
</cp:coreProperties>
</file>