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-8890</wp:posOffset>
            </wp:positionV>
            <wp:extent cx="1977390" cy="563880"/>
            <wp:effectExtent l="0" t="0" r="0" b="0"/>
            <wp:wrapTight wrapText="bothSides">
              <wp:wrapPolygon edited="0">
                <wp:start x="2438" y="0"/>
                <wp:lineTo x="-70" y="9039"/>
                <wp:lineTo x="-2" y="11550"/>
                <wp:lineTo x="2653" y="12054"/>
                <wp:lineTo x="644" y="13561"/>
                <wp:lineTo x="285" y="14061"/>
                <wp:lineTo x="285" y="16071"/>
                <wp:lineTo x="429" y="20089"/>
                <wp:lineTo x="859" y="21346"/>
                <wp:lineTo x="931" y="21346"/>
                <wp:lineTo x="19517" y="21346"/>
                <wp:lineTo x="19517" y="16071"/>
                <wp:lineTo x="20522" y="16071"/>
                <wp:lineTo x="21598" y="14061"/>
                <wp:lineTo x="21598" y="8034"/>
                <wp:lineTo x="5237" y="8034"/>
                <wp:lineTo x="5165" y="4017"/>
                <wp:lineTo x="2940" y="0"/>
                <wp:lineTo x="24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Опросный лист на проектирование и изготовление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очистных сооружений дождевых стоков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казчик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 объекта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нтактное лицо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Телефон/факс/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paragraph">
              <wp:posOffset>635</wp:posOffset>
            </wp:positionV>
            <wp:extent cx="5937885" cy="18205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2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д.из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Максимальный (пиковый) приток дождевых вод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/с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ая площадь территории водосбо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асфальтированной территор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кры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ощадь газон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м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арактер территории: автопредприятие, складская зона, застроенная территория, стройплощадка, нефтебаза, промпредприятие и т.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нтрация взвешенных веществ на входе в очистн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г/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центрация нефтепродуктов на входе в очистные соору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г/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Глубина залегания подводящей трубы (лоток)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м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мая концентрация взвешенных веществ на выходе очистных соору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г/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ребуемая концентрация нефтепродуктов на выходе очистных сооружен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г/л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очка сброса очищенных вод: в канализацию ИЛИ на релье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Если пункт 1 не известен, обязательно заполните пункты 2,3,4,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Если пункты 10,11 не известны, обязательно заполните пункт 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* Окончательное значение рассчитывает производитель.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Специальные требования: 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 xml:space="preserve">Дата_______________  Подпись: __________________ </w:t>
      </w:r>
    </w:p>
    <w:sectPr>
      <w:headerReference w:type="default" r:id="rId4"/>
      <w:type w:val="nextPage"/>
      <w:pgSz w:w="11906" w:h="16838"/>
      <w:pgMar w:left="1710" w:right="563" w:gutter="0" w:header="0" w:top="567" w:footer="0" w:bottom="1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Arial CYR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Чертежный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8600</wp:posOffset>
              </wp:positionH>
              <wp:positionV relativeFrom="paragraph">
                <wp:posOffset>125095</wp:posOffset>
              </wp:positionV>
              <wp:extent cx="7124065" cy="10568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065" cy="1056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52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5"/>
                            <w:gridCol w:w="239"/>
                            <w:gridCol w:w="390"/>
                            <w:gridCol w:w="724"/>
                            <w:gridCol w:w="425"/>
                            <w:gridCol w:w="709"/>
                            <w:gridCol w:w="425"/>
                            <w:gridCol w:w="992"/>
                            <w:gridCol w:w="709"/>
                            <w:gridCol w:w="5554"/>
                            <w:gridCol w:w="670"/>
                          </w:tblGrid>
                          <w:tr>
                            <w:trPr>
                              <w:trHeight w:val="10886" w:hRule="exact"/>
                            </w:trPr>
                            <w:tc>
                              <w:tcPr>
                                <w:tcW w:w="944" w:type="dxa"/>
                                <w:gridSpan w:val="3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418" w:hRule="atLeast"/>
                              <w:cantSplit w:val="true"/>
                            </w:trPr>
                            <w:tc>
                              <w:tcPr>
                                <w:tcW w:w="315" w:type="dxa"/>
                                <w:vMerge w:val="restart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Взам. Инв. №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79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3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Подп. и дата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08" w:right="113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  <w:t>Инв. № подлин.</w:t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0208" w:type="dxa"/>
                                <w:gridSpan w:val="8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6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44"/>
                                    <w:szCs w:val="44"/>
                                  </w:rPr>
                                  <w:t>Инженерная компания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lang w:val="en-US"/>
                                  </w:rPr>
                                  <w:t>+7(831) 422-49-7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44"/>
                                    <w:szCs w:val="44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44"/>
                                    <w:szCs w:val="44"/>
                                    <w:lang w:val="en-US"/>
                                  </w:rPr>
                                  <w:t>In-komp.ru, in-komp@mail.ru</w:t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restart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tbl>
                                <w:tblPr>
                                  <w:tblW w:w="56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567"/>
                                </w:tblGrid>
                                <w:tr>
                                  <w:trPr>
                                    <w:trHeight w:val="369" w:hRule="exact"/>
                                  </w:trPr>
                                  <w:tc>
                                    <w:tcPr>
                                      <w:tcW w:w="567" w:type="dxa"/>
                                      <w:tcBorders>
                                        <w:left w:val="single" w:sz="12" w:space="0" w:color="000000"/>
                                        <w:bottom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357" w:right="0" w:hanging="0"/>
                                        <w:jc w:val="center"/>
                                        <w:rPr>
                                          <w:rFonts w:ascii="ISOCPEUR;Arial" w:hAnsi="ISOCPEUR;Arial" w:cs="ISOCPEUR;Arial"/>
                                          <w:i/>
                                          <w:i/>
                                          <w:sz w:val="22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ISOCPEUR;Arial" w:ascii="ISOCPEUR;Arial" w:hAnsi="ISOCPEUR;Arial"/>
                                          <w:i/>
                                          <w:sz w:val="22"/>
                                          <w:szCs w:val="22"/>
                                        </w:rPr>
                                        <w:t>Лист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482" w:hRule="exact"/>
                                  </w:trPr>
                                  <w:tc>
                                    <w:tcPr>
                                      <w:tcW w:w="567" w:type="dxa"/>
                                      <w:tcBorders>
                                        <w:top w:val="single" w:sz="12" w:space="0" w:color="000000"/>
                                        <w:left w:val="single" w:sz="12" w:space="0" w:color="000000"/>
                                      </w:tcBorders>
                                      <w:vAlign w:val="center"/>
                                    </w:tcPr>
                                    <w:p>
                                      <w:pPr>
                                        <w:pStyle w:val="Normal"/>
                                        <w:ind w:left="-357" w:right="0" w:hanging="0"/>
                                        <w:jc w:val="center"/>
                                        <w:rPr>
                                          <w:rFonts w:ascii="ISOCPEUR;Arial" w:hAnsi="ISOCPEUR;Arial" w:cs="ISOCPEUR;Arial"/>
                                          <w:i/>
                                          <w:i/>
                                          <w:sz w:val="28"/>
                                          <w:szCs w:val="28"/>
                                        </w:rPr>
                                      </w:pPr>
                                      <w:r>
                                        <w:rPr>
                                          <w:rStyle w:val="PageNumber"/>
                                          <w:rFonts w:eastAsia="ISOCPEUR;Arial" w:cs="ISOCPEUR;Arial" w:ascii="ISOCPEUR;Arial" w:hAnsi="ISOCPEUR;Arial"/>
                                          <w:i/>
                                          <w:sz w:val="28"/>
                                          <w:szCs w:val="28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6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  <w:t>2017</w:t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0" w:hRule="atLeast"/>
                            </w:trPr>
                            <w:tc>
                              <w:tcPr>
                                <w:tcW w:w="315" w:type="dxa"/>
                                <w:vMerge w:val="continue"/>
                                <w:tcBorders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390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108" w:hanging="0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72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119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Кол. уч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84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№</w:t>
                                </w:r>
                                <w:r>
                                  <w:rPr>
                                    <w:rFonts w:eastAsia="ISOCPEUR;Arial"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18"/>
                                    <w:szCs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5554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  <w:tc>
                              <w:tcPr>
                                <w:tcW w:w="670" w:type="dxa"/>
                                <w:vMerge w:val="continue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rFonts w:ascii="ISOCPEUR;Arial" w:hAnsi="ISOCPEUR;Arial" w:cs="ISOCPEUR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95pt;height:832.2pt;mso-wrap-distance-left:9.05pt;mso-wrap-distance-right:9.05pt;mso-wrap-distance-top:0pt;mso-wrap-distance-bottom:0pt;margin-top:9.85pt;mso-position-vertical-relative:text;margin-left:18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1152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5"/>
                      <w:gridCol w:w="239"/>
                      <w:gridCol w:w="390"/>
                      <w:gridCol w:w="724"/>
                      <w:gridCol w:w="425"/>
                      <w:gridCol w:w="709"/>
                      <w:gridCol w:w="425"/>
                      <w:gridCol w:w="992"/>
                      <w:gridCol w:w="709"/>
                      <w:gridCol w:w="5554"/>
                      <w:gridCol w:w="670"/>
                    </w:tblGrid>
                    <w:tr>
                      <w:trPr>
                        <w:trHeight w:val="10886" w:hRule="exact"/>
                      </w:trPr>
                      <w:tc>
                        <w:tcPr>
                          <w:tcW w:w="944" w:type="dxa"/>
                          <w:gridSpan w:val="3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418" w:hRule="atLeast"/>
                        <w:cantSplit w:val="true"/>
                      </w:trPr>
                      <w:tc>
                        <w:tcPr>
                          <w:tcW w:w="315" w:type="dxa"/>
                          <w:vMerge w:val="restart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Взам. Инв. №</w:t>
                          </w:r>
                        </w:p>
                      </w:tc>
                      <w:tc>
                        <w:tcPr>
                          <w:tcW w:w="3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79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13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Подп. и дата</w:t>
                          </w:r>
                        </w:p>
                      </w:tc>
                      <w:tc>
                        <w:tcPr>
                          <w:tcW w:w="390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60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ind w:left="-108" w:right="113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  <w:t>Инв. № подлин.</w:t>
                          </w:r>
                        </w:p>
                      </w:tc>
                      <w:tc>
                        <w:tcPr>
                          <w:tcW w:w="390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0208" w:type="dxa"/>
                          <w:gridSpan w:val="8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6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54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44"/>
                              <w:szCs w:val="44"/>
                            </w:rPr>
                            <w:t>Инженерная компани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lang w:val="en-US"/>
                            </w:rPr>
                            <w:t>+7(831) 422-49-7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44"/>
                              <w:szCs w:val="44"/>
                              <w:lang w:val="en-US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44"/>
                              <w:szCs w:val="44"/>
                              <w:lang w:val="en-US"/>
                            </w:rPr>
                            <w:t>In-komp.ru, in-komp@mail.ru</w:t>
                          </w:r>
                        </w:p>
                      </w:tc>
                      <w:tc>
                        <w:tcPr>
                          <w:tcW w:w="670" w:type="dxa"/>
                          <w:vMerge w:val="restart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369" w:hRule="exact"/>
                            </w:trPr>
                            <w:tc>
                              <w:tcPr>
                                <w:tcW w:w="567" w:type="dxa"/>
                                <w:tcBorders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57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ISOCPEUR;Arial" w:ascii="ISOCPEUR;Arial" w:hAnsi="ISOCPEUR;Arial"/>
                                    <w:i/>
                                    <w:sz w:val="22"/>
                                    <w:szCs w:val="22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-357" w:right="0" w:hanging="0"/>
                                  <w:jc w:val="center"/>
                                  <w:rPr>
                                    <w:rFonts w:ascii="ISOCPEUR;Arial" w:hAnsi="ISOCPEUR;Arial" w:cs="ISOCPEUR;Arial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ISOCPEUR;Arial" w:cs="ISOCPEUR;Arial" w:ascii="ISOCPEUR;Arial" w:hAnsi="ISOCPEUR;Arial"/>
                                    <w:i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6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  <w:t>2017</w:t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  <w:tr>
                      <w:trPr>
                        <w:trHeight w:val="290" w:hRule="atLeast"/>
                      </w:trPr>
                      <w:tc>
                        <w:tcPr>
                          <w:tcW w:w="315" w:type="dxa"/>
                          <w:vMerge w:val="continue"/>
                          <w:tcBorders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390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108" w:hanging="0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72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119" w:right="0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Кол. уч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425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left="-84" w:right="0" w:hanging="0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№</w:t>
                          </w:r>
                          <w:r>
                            <w:rPr>
                              <w:rFonts w:eastAsia="ISOCPEUR;Arial"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  <w:sz w:val="18"/>
                              <w:szCs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5554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  <w:tc>
                        <w:tcPr>
                          <w:tcW w:w="670" w:type="dxa"/>
                          <w:vMerge w:val="continue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ISOCPEUR;Arial" w:hAnsi="ISOCPEUR;Arial" w:cs="ISOCPEUR;Arial"/>
                              <w:i/>
                              <w:i/>
                            </w:rPr>
                          </w:pPr>
                          <w:r>
                            <w:rPr>
                              <w:rFonts w:cs="ISOCPEUR;Arial" w:ascii="ISOCPEUR;Arial" w:hAnsi="ISOCPEUR;Arial"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rFonts w:ascii="ISOCPEUR;Arial" w:hAnsi="ISOCPEUR;Arial" w:cs="ISOCPEUR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ISOCPEUR;Arial" w:ascii="ISOCPEUR;Arial" w:hAnsi="ISOCPEUR;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CYR" w:hAnsi="Arial;Arial CYR" w:cs="Arial;Arial CYR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;Arial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92">
    <w:name w:val="Font Style92"/>
    <w:qFormat/>
    <w:rPr>
      <w:rFonts w:ascii="Arial;Arial CYR" w:hAnsi="Arial;Arial CYR" w:cs="Arial;Arial CYR"/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Style11">
    <w:name w:val="Название Знак"/>
    <w:qFormat/>
    <w:rPr>
      <w:b/>
      <w:sz w:val="24"/>
    </w:rPr>
  </w:style>
  <w:style w:type="character" w:styleId="9">
    <w:name w:val="Заголовок 9 Знак"/>
    <w:qFormat/>
    <w:rPr>
      <w:rFonts w:ascii="Arial;Arial CYR" w:hAnsi="Arial;Arial CYR" w:cs="Arial;Arial CYR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Arial CYR" w:hAnsi="Arial;Arial CYR" w:eastAsia="Times New Roman" w:cs="Arial;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Чертежный;Century Gothic" w:hAnsi="Чертежный;Century Gothic" w:eastAsia="Times New Roman" w:cs="Arial;Arial CYR"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567" w:right="-56"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left="567" w:firstLine="567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410"/>
      <w:ind w:firstLine="8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0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418"/>
      <w:ind w:firstLine="720"/>
      <w:jc w:val="both"/>
    </w:pPr>
    <w:rPr/>
  </w:style>
  <w:style w:type="paragraph" w:styleId="Abzac">
    <w:name w:val="abzac"/>
    <w:basedOn w:val="Normal"/>
    <w:qFormat/>
    <w:pPr>
      <w:spacing w:before="85" w:after="57"/>
      <w:ind w:firstLine="397"/>
      <w:jc w:val="both"/>
    </w:pPr>
    <w:rPr>
      <w:rFonts w:ascii="Arial;Arial CYR" w:hAnsi="Arial;Arial CYR" w:cs="Arial;Arial CYR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Zagolovok">
    <w:name w:val="zagolovok"/>
    <w:qFormat/>
    <w:pPr>
      <w:widowControl/>
      <w:bidi w:val="0"/>
      <w:spacing w:before="170" w:after="113"/>
      <w:ind w:left="283" w:hanging="0"/>
    </w:pPr>
    <w:rPr>
      <w:rFonts w:ascii="Arial;Arial CYR" w:hAnsi="Arial;Arial CYR" w:eastAsia="Times New Roman" w:cs="Arial;Arial CYR"/>
      <w:b/>
      <w:color w:val="000000"/>
      <w:sz w:val="28"/>
      <w:szCs w:val="20"/>
      <w:lang w:val="ru-RU" w:bidi="ar-SA" w:eastAsia="zh-CN"/>
    </w:rPr>
  </w:style>
  <w:style w:type="paragraph" w:styleId="Podabzac">
    <w:name w:val="podabzac"/>
    <w:basedOn w:val="Abzac"/>
    <w:qFormat/>
    <w:pPr>
      <w:spacing w:before="57" w:after="57"/>
      <w:ind w:left="567" w:firstLine="397"/>
    </w:pPr>
    <w:rPr/>
  </w:style>
  <w:style w:type="paragraph" w:styleId="Style20">
    <w:name w:val="Ефанов"/>
    <w:basedOn w:val="Normal"/>
    <w:qFormat/>
    <w:pPr>
      <w:ind w:firstLine="567"/>
      <w:jc w:val="both"/>
    </w:pPr>
    <w:rPr>
      <w:szCs w:val="20"/>
    </w:rPr>
  </w:style>
  <w:style w:type="paragraph" w:styleId="Style22">
    <w:name w:val="Ефанов-глава Знак"/>
    <w:basedOn w:val="Normal"/>
    <w:qFormat/>
    <w:pPr>
      <w:widowControl w:val="false"/>
      <w:jc w:val="center"/>
    </w:pPr>
    <w:rPr>
      <w:b/>
      <w:szCs w:val="20"/>
    </w:rPr>
  </w:style>
  <w:style w:type="paragraph" w:styleId="11">
    <w:name w:val="стиль1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/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/>
    <w:rPr>
      <w:sz w:val="26"/>
      <w:szCs w:val="26"/>
    </w:rPr>
  </w:style>
  <w:style w:type="paragraph" w:styleId="111">
    <w:name w:val="Осн. шрифт абзаца 11"/>
    <w:basedOn w:val="Normal"/>
    <w:qFormat/>
    <w:pPr>
      <w:spacing w:before="60" w:after="0"/>
      <w:ind w:right="170" w:firstLine="567"/>
      <w:jc w:val="both"/>
    </w:pPr>
    <w:rPr>
      <w:rFonts w:ascii="Arial;Arial CYR" w:hAnsi="Arial;Arial CYR" w:cs="Arial;Arial CYR"/>
      <w:i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8:00Z</dcterms:created>
  <dc:creator>in-komp.ru</dc:creator>
  <dc:description/>
  <cp:keywords/>
  <dc:language>en-US</dc:language>
  <cp:lastModifiedBy>Александр</cp:lastModifiedBy>
  <cp:lastPrinted>2016-12-28T15:26:00Z</cp:lastPrinted>
  <dcterms:modified xsi:type="dcterms:W3CDTF">2018-08-28T11:48:00Z</dcterms:modified>
  <cp:revision>2</cp:revision>
  <dc:subject/>
  <dc:title>in-komp.ru; </dc:title>
</cp:coreProperties>
</file>